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0 ма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879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порядке определе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мера платы за содержание и ремон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жилого помещения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в общежитиях города Югорск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53, 154, 155, 156 Жилищ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С 01.07.2011 установить порядок определения размера платы за содержание и ремонт жилого помещения для граждан, проживающих в общежитиях города Югорска (без учета расходов на коммунальные услуги по занимаемым жилым помещениям)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ризнать утратившим силу постановление администрации города от 24.05.2010 № 879 «О порядке определения размера платы за содержание и ремонт жилого помещения в общежитиях города Югорска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01.07.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выполнением постановления оставляю за собой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 xml:space="preserve">города Югорска          </w:t>
        <w:tab/>
        <w:tab/>
        <w:tab/>
        <w:tab/>
        <w:tab/>
        <w:t xml:space="preserve">                                                  М.И. Бодак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TextBody"/>
        <w:spacing w:before="0" w:after="0"/>
        <w:ind w:left="648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    к постановлению</w:t>
      </w:r>
    </w:p>
    <w:p>
      <w:pPr>
        <w:pStyle w:val="TextBody"/>
        <w:spacing w:before="0" w:after="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администрации города Югорска</w:t>
      </w:r>
    </w:p>
    <w:p>
      <w:pPr>
        <w:pStyle w:val="TextBody"/>
        <w:spacing w:before="0" w:after="0"/>
        <w:ind w:firstLine="720"/>
        <w:jc w:val="righ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0 мая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879</w:t>
      </w:r>
    </w:p>
    <w:p>
      <w:pPr>
        <w:pStyle w:val="TextBody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размера платы за содержание и ремонт жилого помещения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граждан, проживающих в общежитиях города Югорска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с 01 июля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Размер платы за содержание и ремонт жилого помещения для граждан, проживающих в общежитиях города Югорска в месяц определяется исходя из занимаемой общей площади жилого помещения  и стоимости работ, услуг за 1 кв.м. (таблица) путем умножения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2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жи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имость за 1 кв.м общей площади занимаемого жилого помещения для граждан, проживающих в общежитиях, руб.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 включает в том числе плату за услуги и работы по управлению общежитиями, содержанию и текущему ремонту помещений, с учетом возмещения за счет средств бюджета города Югорска, с учетом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, 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, 9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, 39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, 7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3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ира, 48Б (общ.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, 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, 4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, 4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, 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, 5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, 5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, 5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, 6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, 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, 3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, 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, 1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 4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8:00Z</dcterms:created>
  <dc:creator>Maksymchuk_EN</dc:creator>
  <dc:description/>
  <dc:language>en-US</dc:language>
  <cp:lastModifiedBy>Maksymchuk_EN</cp:lastModifiedBy>
  <cp:lastPrinted>2011-05-11T11:32:00Z</cp:lastPrinted>
  <dcterms:modified xsi:type="dcterms:W3CDTF">2011-05-11T08:18:00Z</dcterms:modified>
  <cp:revision>2</cp:revision>
  <dc:subject/>
  <dc:title/>
</cp:coreProperties>
</file>